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7.07.2018./1.p.7.prot./ Lēmums Nr.119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5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</w:p>
    <w:p>
      <w:pPr>
        <w:pStyle w:val="Normal"/>
        <w:jc w:val="center"/>
        <w:rPr/>
      </w:pPr>
      <w:r>
        <w:rPr>
          <w:b/>
        </w:rPr>
        <w:t>pamatbudžeta plāna grozījumi 2018.gadam no 01.07.2018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67"/>
        <w:gridCol w:w="1683"/>
        <w:gridCol w:w="2865"/>
        <w:gridCol w:w="168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18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rozījumi, eu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stiprinātais 2018. gada plāns ar grozījumiem, euro</w:t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I UN GADA SĀKUMA ATLIKUMS KOP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097 37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621 584,00</w:t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20010000 A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udas līdzekļu atlikums uz gada sāku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6 65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6 659,00</w:t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790 71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 1523 2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314 92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dokļ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133 16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139 16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0.0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dzīvotāju ienākuma nodokl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825 49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825 49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1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ņemts no Valsts kases sadales konta iepriekšējā gada nesadalītais iedzīvotāju ienākuma nodokļa atliku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572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7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pārskata gadā ieskaitītais iedzīvotāju ienākuma nodokl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10 91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0 91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1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ze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 25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6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 25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kārtējā saimnieciskā gada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 25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 25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iepriekšējo gadu parā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2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ēkām un inženierbūvē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 06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 06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kārtējā gada maksāj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 06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06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4.1.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iepriekšējo gadu parā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3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kustamā īpašuma nodoklis par mājokļie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 34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34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kārtējā saimnieciskā gada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34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6 34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parādi par iepriekšējiem gad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enodokļ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 29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6 11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 98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4.0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alsts nodevas, kuras ieskaita pašvaldību budžet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5.0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dev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6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36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.0.0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udas sodi un sankcij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.0.0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nenodokļ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8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1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0.0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36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+15 061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2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.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Maksas pakalpojumi un citi paš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 97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4 27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1 24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 3.5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ācību maksa (pieaugušo izglītīb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ecāku maks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6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izglītības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6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7.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ārējo dokumentu izsniegšanu un pārējiem kancelejas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telpu no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6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6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kustamā īpašuma iznomāšan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5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zemes no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nomu un ī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pacientu iemaksām un sniegtajiem rehabilitācijas un ārstniecības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biļešu realizācij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5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dzīvokļu un komunālajiem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rojektu īstenošan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4 07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7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ņēmumi par maksas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8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8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4.9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priekš neklasificētie paš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4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4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Transfer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527 28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 487 24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14 52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.0.0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Pašvaldību saņemtie transferti no valsts budžeta daļēji finansētām atsavinātām publiskām personām un no budžeta nefinansētām iestādē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97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97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2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saņemtie valsts budžeta transferti noteiktam mērķ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 00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3 500,00 (Latvijas valsts simtgade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10,00 (Dziesmu svētkie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36 94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3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 valsts budžeta iestādēm  saņemtie transferti Eiropas Savienības politiku instrumentu ārvalstu finanšu palīdzības līdzfinansētajiem projekt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 69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7 872,00 (Projekts “Apgaismotas pastaigu takas izveide pludmalē”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+144 000,00 (Projekts “Kaltenes kluba pārbūve”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1756,00 (Projekts “Esi vesels – ieguldījums tavai nākotnei!”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225 177,00 (Projekts Rojas brīvdabas estrādes būvniecība”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3 500,00 ( Projekts Video drošības novērošanas kameras”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69 00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4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ā saņemtā dotācijas no pašvaldību finanšu izlīdzināšanas fon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 97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 97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9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pašvaldību saņemtie valsts budžeta iestāžu transfer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63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63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2.0.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a transferti no citām pašvaldīb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5 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000,00</w:t>
            </w:r>
          </w:p>
        </w:tc>
      </w:tr>
      <w:tr>
        <w:trPr>
          <w:trHeight w:val="5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556 193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687 13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spārējie valdības diene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3 33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5 344,0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8 68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novada domes administrāc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 732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30,00 (pabalst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0,00 (pārējie sakar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233,00 (auditoru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iekārtas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pārējie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0,00 (izdevumi par precē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,00 (paklājs laulību zāle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00 (printeri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00,00 (naudas balv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00,00 (izdevumi brīvprātīgo iniciatīvu izpilde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32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Klientu apkalpošanas cent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2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2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Deputāti, komitejas, komisij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82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82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Lauksaimniecības komis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Esi vesels – ieguldījums tavai nākotnei!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30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6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2,00 (vasaras nometnē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6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Mana līdzdalība Rojas nākotnē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Sabiedriskā kārtība un droš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 74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5 000,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 74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Ugunsdrošības, glābšanas un civilās drošības diene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0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0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Projekts “Droša piekraste un jūra Latvijā un Igaunijā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73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 730 (transporta būv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3 730 (kapitālais remont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73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polic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962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96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dministratīvā komis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5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Video drošības novērošanas kameru ierīkošan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Ekonomiskā darb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 95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8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0 13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apvienotā būvval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13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6,00 (darba devēja VSAO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19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Transpor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 25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25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tūrisma informācijas cent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683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20,00 (apkure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,00 (nojumes nom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,00 (biedru naudā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,00 (pašnodarb.personu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0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,00 (degviel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,00 (remonta un uzturēš.mat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68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.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Pašvaldību teritoriju un mājokļu apsaimnieko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4 28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61 27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4 55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Ūdenssaimniec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lu apgaismoju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30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0,00 (remontdarb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0,00 (remonta un uzturēš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0 (ielu apgaism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30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Labiekārtošanas nodaļ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 73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0,00 (alg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,00 (elektroenerģij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200,00 (atkritumu apsaimn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2088,00 (projek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0,00 (Kaltenes kluba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 64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apu teritorijas uzturē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38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30,00 (alg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,00 (pabals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remontdarb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0 (labiekārtošans darb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 (uzturēšanas materiāl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00,00 (attīstības pasāku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38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Apgaismota pastaigu takas izveide Rojas pludmalē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00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00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Dabas tūrisms visiem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19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0 (koman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0,00 (adm.darb.nodroš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(saimn.pamatl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9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Mazupītes gultnes pārveidošan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 87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7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 05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Piekrastes apsaimniekošanas praktisko aktivitāšu realizēšan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4 180,00 (Ģipkas laip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8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Atpūta, kultūra un reliģ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05 292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3 042 4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048 73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porta organizē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353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87,00 (biedru naud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,00 (mīkstais inventār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35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tad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 60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 (apkure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 (elektroenerģij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 (remontdarb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 (IT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 (biedru naud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000,00 (saimn.pamatlīdz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 (datortehnik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60,00 (pārējie pamatlīdz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97,00 (papildus darbi laukumo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 70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bibliotē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86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86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altenes bibliotē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25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61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uzej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34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0,00 (pārējie komnadēj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 (izdevumi par transporta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,00 (veselības izdev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,00 (apmācību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0,00 (administratīvie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,00 (biedru naud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 (remonta materiāl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34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Rojas Jūras zvejniecības muzeja brīvdabas teritorijas labiekārtošana, nodrošinot novada kultūras mantojuma popularizēšanu un pieejamību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55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55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uzeja filiāle “Kaltenes klubs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38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autoratlīdz.līg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0,00 (sakaru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0 (pasākumu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 (aparatūras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 (remontdarb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 (adminitsr.darb.nod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,00 (galdi, sol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00,00 (saimn.pamatl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4,00 (papildus darbi būvniecībā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 (remontdarb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40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Kaltenes kluba pārbūve par jūras kultūras mantojuma ekspozīcijas centru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 92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 92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ultūras cent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 35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,00 (autoratlīdz.līg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,00 (pārējie admin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00,00 (pasākumu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 (“Zelta pāri”mūzik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 (aparatūras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remontdarb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0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0,00 (remonta materiāl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02,00 (nāru tērp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865,00 (attīstības pasāk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5,00 (būvprojekts kontrukcijā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5,00 (konstrukciju pārbūv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 59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ultūras centra Zvejnieksvēt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26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,00 (uzņ.līg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2,00 (nāru tērp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 (ēdināšan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49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Latvijas valsts simtgades pasākumi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,00 (Senās uguns nakts pasākum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nformatīvais izdevums “Bang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12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admizde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 (iekārtu remont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12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Izstādes “Goda grāmata” izveid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8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8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Vieta sportiskām aktivitātēm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 95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 95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Rojas brīvdabas estrādes būvniecīb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966936,00 (Rojas brīvdabas estrādes būvniecīb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38,00 (būvuzraudzīb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32,00 (autoruzraudz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4 00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9.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zglīt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837 71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 6 69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844 40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PII “Zelta Zivtiņ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4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6,00 (pabals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 (pabalsts no kā aprēķina IIN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00 (transporta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23,00 (remontdarb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 04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upes PII “Saulespuķ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69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0,00 (pedagogu alg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,00 (samaksa par virsstundu darbu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00 (darba devēja VSAOI pārējiem darbiniekie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00 (darba devēja VSAOI pedagogu algā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00 (transporta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 (labiekārtošanas darb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5,00 (pārtikas prec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 59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viduss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 36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400,00 (pedagogu alg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 (darba dev.VSAOI pedag.algā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62,00 (elektroenerģ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33,00 (apmācību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0,00 (admin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2,00 (ēku, būvju un telpu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 (inventār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0,00 (admn.darb.nodroš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,00 (darba burtnīc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35,00 (datorprog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7,00 (mācību literatūr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 (datortehnik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 94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Karjeras atbalsts Rojas vidusskolā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1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2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(degviel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1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Atbalsts izglītojamo individuālo kompetenču attīstībai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44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78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,00 (mācību līdz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44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Mūzikas un Mākslas s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 16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 (apkur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 36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sporta s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 85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8,00 (piemaks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 87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orēķini par izglītīb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 72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 72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LPJC “Strops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49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5,00 (apmāc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80,00 (pašnodarb.pers.pakalp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49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LPJC “Varavīksn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788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78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elnsila BLPJ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972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0 (elektroenerģ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1,00 (saimn.pamatlīdz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7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”Dabas vides estētikas studij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5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5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Jaunieši Rojas attīstībai!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Sociālā aizsardz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6 87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6 87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bāriņtie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743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74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novada sociālais dienes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 522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 (darbība ar nekustamo īpašumu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 (nekustamā īpašuma uzturēšan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 (remonta un uzturēšanas materiāl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 (saimnieciskie pamatl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0,00 (samaksa par pārējiem sociālajiem pakalp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 52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ērķdotācija sociālajiem darbiniek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1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1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ociālie pabal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25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2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vstarpējie norēķini sociālos pakalpojum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6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66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ezdarbnie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87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98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IEŅĒMUMU PĀRSNIEGUMS (+), DEFICĪTS (–) (I – I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765 47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 606 73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2 372 20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FINANSĒ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5 47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606 73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72 20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 46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88 10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 36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26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2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P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beig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201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prasījuma noguldīj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 143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88 10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 04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A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gada sākum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 333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 33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P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perioda beig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9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 10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 29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4002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z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 00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694 83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164 84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ie aiz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 94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75 530,00 (Rojas brīvdabas estrādes būvniecība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 179,00 (Mazupītes gultnes pārveidošana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64 65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o aizņēmumu atmak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 94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 872,00 (Apgaismotas pastaigu tak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 000,00 (Kaltenes kluba pārbūv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 816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701" w:right="107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Virsraksts4Rakstz">
    <w:name w:val="Virsraksts 4 Rakstz."/>
    <w:qFormat/>
    <w:rPr>
      <w:rFonts w:eastAsia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kern w:val="2"/>
      <w:sz w:val="24"/>
      <w:szCs w:val="24"/>
    </w:rPr>
  </w:style>
  <w:style w:type="character" w:styleId="ApakvirsrakstsRakstz">
    <w:name w:val="Apakšvirsraksts Rakstz."/>
    <w:qFormat/>
    <w:rPr>
      <w:rFonts w:ascii="Arial" w:hAnsi="Arial" w:eastAsia="MS Mincho;MS Mincho" w:cs="Tahoma"/>
      <w:i/>
      <w:iCs/>
      <w:kern w:val="2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Tvhtml">
    <w:name w:val="tv_html"/>
    <w:qFormat/>
    <w:rPr/>
  </w:style>
  <w:style w:type="character" w:styleId="Body1">
    <w:name w:val="body1"/>
    <w:qFormat/>
    <w:rPr>
      <w:rFonts w:ascii="Verdana" w:hAnsi="Verdana" w:cs="Verdana"/>
      <w:sz w:val="24"/>
    </w:rPr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MS Mincho" w:cs="Tahoma"/>
      <w:kern w:val="2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lv-LV" w:bidi="ar-SA" w:eastAsia="zh-CN"/>
    </w:rPr>
  </w:style>
  <w:style w:type="paragraph" w:styleId="BodyTextBodyTextCharCharBodyTextCharCharCharBodyTextChar">
    <w:name w:val="Body Text.Body Text Char Char.Body Text Char Char Char.Body Text Char"/>
    <w:basedOn w:val="Normal"/>
    <w:qFormat/>
    <w:pPr>
      <w:jc w:val="both"/>
    </w:pPr>
    <w:rPr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5:00Z</dcterms:created>
  <dc:creator>MP2</dc:creator>
  <dc:description/>
  <cp:keywords/>
  <dc:language>en-US</dc:language>
  <cp:lastModifiedBy>User</cp:lastModifiedBy>
  <cp:lastPrinted>2017-02-07T14:40:00Z</cp:lastPrinted>
  <dcterms:modified xsi:type="dcterms:W3CDTF">2018-07-23T11:32:00Z</dcterms:modified>
  <cp:revision>270</cp:revision>
  <dc:subject/>
  <dc:title>Rojas novada domes</dc:title>
</cp:coreProperties>
</file>